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Załącznik nr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Burmistrza nr 33/2017</w:t>
      </w:r>
    </w:p>
    <w:p>
      <w:pPr>
        <w:pStyle w:val="Normal"/>
        <w:jc w:val="right"/>
        <w:rPr/>
      </w:pPr>
      <w:r>
        <w:rPr>
          <w:sz w:val="16"/>
          <w:szCs w:val="16"/>
        </w:rPr>
        <w:t>z dnia 15 lutego 2017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dwołanie od wyników analizy zadania zgłoszonego do Budżetu Obywatelskiego Miasta Malborka </w:t>
        <w:br/>
        <w:t>na 2018 r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 Nazwa zad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. Lista zarzutów autora/autorów do wyników analizy wraz z uzasadnieniem </w:t>
              <w:br/>
              <w:t>w odniesieniu do kryteriów ocen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 Podpis autora/autorów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2:00Z</dcterms:created>
  <dc:creator>GrzegorzK</dc:creator>
  <dc:description/>
  <dc:language>en-US</dc:language>
  <cp:lastModifiedBy>GrzegorzK</cp:lastModifiedBy>
  <dcterms:modified xsi:type="dcterms:W3CDTF">2017-02-15T09:32:00Z</dcterms:modified>
  <cp:revision>2</cp:revision>
  <dc:subject/>
  <dc:title/>
</cp:coreProperties>
</file>