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o Regulaminu przeprowadzania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konsultacji społecznych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Budżetu Obywatelskiego Miasta Malbor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shd w:fill="C0C0C0" w:val="clear"/>
        </w:rPr>
        <w:t>WNIOSEK O UJĘCIE ZADANIA W BU</w:t>
      </w:r>
      <w:bookmarkStart w:id="0" w:name="_GoBack"/>
      <w:bookmarkEnd w:id="0"/>
      <w:r>
        <w:rPr>
          <w:b/>
          <w:sz w:val="24"/>
          <w:szCs w:val="24"/>
          <w:shd w:fill="C0C0C0" w:val="clear"/>
        </w:rPr>
        <w:t>DŻECIE OBYWATELSKIM MIASTA MALBORK NA ROK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NAZWA ZADANIA</w:t>
      </w:r>
    </w:p>
    <w:p>
      <w:pPr>
        <w:pStyle w:val="Normal"/>
        <w:spacing w:lineRule="auto" w:line="240" w:before="0" w:after="0"/>
        <w:ind w:left="360" w:right="0" w:hanging="0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MIEJSCE REALIZACJI ZADANIA (dokładny adres, opis lokalizacji i obszaru. Można załączyć mapkę lub zdjęcia, wpisać informację o ewentualnych załącznikach. Należy upewnić się, że teren lub obiekt jest własnością gminy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ZAKRES TEMATYCZNY (należy zaznaczyć właściwy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>budowa , modernizacja lub remont infrastruktury gminne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>działanie o charakterze prospołecznym , kulturalnym , oświatowym , sportowym lub innym mającym na celu podniesienie jakości życia mieszkańców.</w:t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OPIS ZADANIA (należy przedstawić co ma być wykonane, krótko opisać niezbędne prace oraz uzasadnić potrzebę realizacji zadania i spodziewane efekty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SZACUNKOWY KOSZT REALIZACJI:</w:t>
      </w:r>
    </w:p>
    <w:p>
      <w:pPr>
        <w:pStyle w:val="ListParagraph"/>
        <w:spacing w:lineRule="auto" w:line="240" w:before="0" w:after="0"/>
        <w:rPr/>
      </w:pPr>
      <w:r>
        <w:rPr/>
      </w:r>
    </w:p>
    <w:tbl>
      <w:tblPr>
        <w:tblW w:w="92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70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WNIOSKUJĄCY (Dane niezbędne w celu ewentualnego uzupełnienia wniosku , jego procedowania i udzielania odpowiedzi.)</w:t>
      </w:r>
    </w:p>
    <w:p>
      <w:pPr>
        <w:pStyle w:val="ListParagraph"/>
        <w:spacing w:lineRule="auto" w:line="240" w:before="0" w:after="0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4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Imię i nazwisko:</w:t>
              <w:b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br/>
              <w:t>PESEL:</w:t>
              <w:b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br/>
              <w:t>Adres stałego zameldowania:</w:t>
              <w:b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br/>
              <w:t>Adres korespondencyjny:</w:t>
              <w:b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br/>
              <w:t>Email:</w:t>
              <w:b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br/>
              <w:t>Telefon:</w:t>
              <w:b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09:00Z</dcterms:created>
  <dc:creator>apuczka</dc:creator>
  <dc:description/>
  <dc:language>en-US</dc:language>
  <cp:lastModifiedBy>KasiaF</cp:lastModifiedBy>
  <cp:lastPrinted>2015-06-22T08:48:00Z</cp:lastPrinted>
  <dcterms:modified xsi:type="dcterms:W3CDTF">2015-10-05T11:09:00Z</dcterms:modified>
  <cp:revision>2</cp:revision>
  <dc:subject/>
  <dc:title>Załącznik Nr 1</dc:title>
</cp:coreProperties>
</file>